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MALATYA İL EMNİYET MÜDÜRLÜĞ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ATTALGAZİ İLÇE EMNİYET MÜDÜRLÜĞÜ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BEYDAĞI POLİS MERKEZİ AMİRLİĞ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İZMET STANDARTLARI TABLOSU</w:t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780"/>
        <w:gridCol w:w="7938"/>
        <w:gridCol w:w="2498"/>
      </w:tblGrid>
      <w:tr>
        <w:trPr>
          <w:trHeight w:val="98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RA 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ANDAŞA SUNULAN HİZMETİN AD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ŞVURUDA İSTENİLEN BELGELE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İZMETİN TAMAMLANMA SÜR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N GEÇ)</w:t>
            </w:r>
          </w:p>
        </w:tc>
      </w:tr>
      <w:tr>
        <w:trPr>
          <w:trHeight w:val="8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üven Masas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Polis Merkezi Amirliğine müracaata gelen şahısları ilgili bürolara yönlendiri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Polis Merkezi Amirliğine müracaata gelen şahısların GBT nin sorgulanmas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/24</w:t>
            </w:r>
          </w:p>
        </w:tc>
      </w:tr>
      <w:tr>
        <w:trPr>
          <w:trHeight w:val="8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ırsızlık Olayları (İkametten, İş Yerinden, Otodan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-Müracaat alınır, suç yeri görgü tespit ve kroki tanzim edili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Çalınan eşyaya ait ruhsat, fatura belgeleri fotokopileri isteni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Vatandaşın talebi durumunda, olaya ait belgeler onaylanarak birer nüsha verili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Olay yerinde kamera ve tanık araştırılması yapılı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(Bir) Saat</w:t>
            </w:r>
          </w:p>
        </w:tc>
      </w:tr>
      <w:tr>
        <w:trPr>
          <w:trHeight w:val="113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yıp Şahıs Müracaat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Müracaat alını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Kayıp Şahsa ait iki adet fotoğraf isteni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-Varsa Nüfus Cüzdanı veya fotokopisi alınır, yoksa PolNet KPS sisteminden bilgileri çıkarılı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Kayıp şahsın eşkal bilgileri alını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Kayıp şahsın GBT bilgilerinin kaydedilmesi için gerekli bürolarla yazışmaların yapılmas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(Yirmi beş) Dakika</w:t>
            </w:r>
          </w:p>
        </w:tc>
      </w:tr>
      <w:tr>
        <w:trPr>
          <w:trHeight w:val="9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to- Motosiklet Hırsızlığ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Müracaat alını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Otoya ait belgesi fotokopisi isteni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Vatandaşın talebi durumunda, olaya ait belgeler onaylanarak birer nüsha verili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Kayıp oto plakası sisteme kaydedilerek aranmasının başlatılmas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Olay yerinde kamera ve tanık araştırılması yapılı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(Yirmi beş) Dakika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yıp Belge Müracaatı-Muhtaçlık Maaşı-Asker Ailesi Tahkikatı-yaşlılık ve Özürlü Tahkikat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Tahkikat evraklarının Polis merkezi Amirliğine intikali, mahallinde tahkikat, üst yazısının yazılması, imzaya çıkarılması ve gönderilmesi (Evraklar toplu gönderildiğinden süreler değişebilmektedir.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3 (Üç) Gün 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Şikâyet Dilekçe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Dilekçenin Polis Merkezi Amirliğine intikal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-Evrak Kayıt ve ilgili büroya havales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Vatandaşının beyanın alınması, olaya ait belge ve bilgilerin toplanması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Tanıkların dinlenm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-Şikâyet edilen (Şüphelinin-Şüphelilerin) kişi veya kişilerin Polis merkezi Amirliğine davet edilmesi, temini ve beyanının alınması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Tamlanan tahkikat evrakının fezlekesinin yazılması, imzalatılması ve Cumhuriyet Savcılığına gönderilmes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dres Bilgileri eksikliği, vatandaşın adreste bulunmaması, davete rağmen gelmemesi v.b. sebeplerden tanıkların veya şüphelinin temin edilmesinin gecikmesinden dolayı süre uzayabilir.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(On) Gün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Beydağı Polis Merkezimiz idaresi dahilinde meydana gelen olaylar esnasında yapılan hizmetl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Nöbetçi Cumhuriyet Savcısına bilgi verilir talimat doğrultusunda müracaatçının ifadesi alınır müracaatçının ifadesine göre gerekli işlemler yapılı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-Olaylarla ilgili kişilerin (Müşteki- Mağdur- Şüpheli- Bilgi Sahibi ifadeleri) Nüfus cüzdan fotokopile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-Trafik kazalarında olaya karışan araçların araç tescil ruhsat fotokopileri kazaya karışanların sürücü belge fotokopileri ve sigorta poliçeleri fotokopileri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4 Saat </w:t>
            </w:r>
          </w:p>
        </w:tc>
      </w:tr>
      <w:tr>
        <w:trPr>
          <w:trHeight w:val="4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rakların Havales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Gelen evrakların kayıt edilmesi, ilgili büroya havalesi, imzaya çıkarılması, evrakın gönderilmes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(Beş) Dakika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nternet Sanal Masa Müracaat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-İnternet Sanal Masa Müracaatlarında herhangi bir belge istenmemektedir. Cevap verilebilmesi için müracaat eden şahısların adres, telefon, e-mal vb. bilgilerin tam ve hatasız verilmesi gerekmekted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(On) Gün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lgi Edinm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Bilgi edinmek istediği konuya ilişkin dilekç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Müracaat internet ortamından yapılmışsa, kimlik, adres ve telefon bilgilerini sisteme girmek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Konuyla ilgili araştırmanın yapılması, bilgi formunun hazırlanması ve bilgilendirmenin yapılması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(On) Gün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lekçe Müracaat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-Vatandaşın dilekçesinin alınması. (Kimlik, adres, imza ve irtibat bilgilerinin tam yazılması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Dilekçesindeki konunun araştırması, işleminin yapılması, dilekçesine cevap verilmesi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üre yapılacak iş ve işlemlere göreve değişebilmektedir. Daha erken de cevap verilebilir.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(Yirmi) Gü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74 sayılı Kimlik Bildirme Kanununa göre sorumluluk bölgemiz sınırları içinde bulunan iş yerlerine sunulan hizmet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-1774 Sayılı Kanun’a göre alınan Form-1 ve Form-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elgelerinin ilgili kısımlarının doldurulup ilgili kişilerce imzalanarak alınması, kontrolü, onayı bir suretinin ilgili yere teslimi esnasında bir adet nüfus cüzdan fotokopisi, 1 adet vesikalık fotoğraf istenilmektedi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KADİM projesi gereğince söz konusu belgelerin 1 suretinin İl Sosyal Güvenlik Kurumuna gönderilm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- 1774 Sayılı Kanun’a göre yasal süresi içerisinde bildirimde bulunmayan iş yerlerine idari para cezası uygulanmas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31" w:hanging="2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Dakik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. Ayda 1Kez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3 Gün</w:t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kez İlçe Nüfus Müdürlüğü ile ilgili hizmetl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Ölüm tahkikat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Saklı nüfus tahkikatlar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İncelenecek adres listeleri ile ilgili işlemleri yapılmakta söz konusu hizmet ile ilgili belgeler istenilmemekted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Gün</w:t>
            </w:r>
          </w:p>
        </w:tc>
      </w:tr>
      <w:tr>
        <w:trPr>
          <w:trHeight w:val="132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İl Emniyet Müdürlüğümüze Bağlı Şubelerce gönderilen tahkikatla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Ruhsat İşlemleri Şube Müdürlüğü tarafından gönderilen tahkikat ve tebligat yazılar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-Personel Şube Müdürlüğü tarafından gönderilen tahkikat yazılar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Trafik Tescil ve Denetleme Şub Müdürlüğü tarafından gönderilen tahkikat ve tebligat yazıları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Pasaport ve Yabancılar Şube Müdürlüğü tarafından gönderilen tahkikat yazıları ile ilgili işlemleri yapılmakta söz konusu hizmet ile ilgili belgeler istenilmemektedir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Gü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mhuriyet Başsavcılığı ve Mahkemelerden gönderilen tahkikat ve tebligat evrakları ile ilgili sunulan hizmetl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Şahısların Cumhuriyet Savcılığı ve Mahkemelere müracaatlarının sağlanması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-Mahkemelerin vermiş olduğu karar doğrultusunda şahısların hastanelerden istenilen sağlık raporlarının aldırılması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Aile Mahkemelerinin vermiş olduğu kararların takibi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-Cumhuriyet Başsavcılığına il dışından gelen talimat evraklarının ifadelerinin alınmas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-Malataya Cumhuriyet Başsavcılığı İlamat İnfaz Bürosunun hapsen tazyik kararı bulunanlar hakkında yapılan işlemler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-Malatya Cumhuriyet Başsavcılığı İcra Müdürlüğünden gelen adres araştırması hakkında yapılan tahkikatlar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-Malatya Cumhuriyet Başsavcılığı ve Mahkemelerce hakkında zorla getirme kararı bulunan şahısların ilgili yere müracaatının sağlanması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-Cumhuriyet Başsavcılığı ve Mahkemelerin şahıslar hakkında denetimli serbestlik kararının takibinin yapılması ile ilgili işlemleri yapılmakta söz konusu hizmet ile ilgili olarak ifadesi alınan şahıstan 1 adet nüfus cüzdan fotokopisi istenilmektedir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Gü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İlk Müracaat Yeri: Beydağı Polis Merkezi Amirliği</w:t>
        <w:tab/>
        <w:tab/>
        <w:tab/>
        <w:tab/>
        <w:t>İkinci Müracaat Yeri : Battalgazi İlçe Emniyet Müdürlüğü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İsim</w:t>
        <w:tab/>
        <w:tab/>
        <w:t xml:space="preserve">  :Gökhan ATASOY</w:t>
        <w:tab/>
        <w:tab/>
        <w:tab/>
        <w:tab/>
        <w:tab/>
        <w:tab/>
        <w:t>İsim</w:t>
        <w:tab/>
        <w:tab/>
        <w:t xml:space="preserve">       : Nadir ÖZTÜRK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nvan</w:t>
        <w:tab/>
        <w:tab/>
        <w:t xml:space="preserve">  :Beydağı Polis Merkezi Amiri</w:t>
        <w:tab/>
        <w:tab/>
        <w:tab/>
        <w:tab/>
        <w:tab/>
        <w:t>Unvan</w:t>
        <w:tab/>
        <w:tab/>
        <w:t xml:space="preserve">       : İlçe Emniyet Müdürü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Adres</w:t>
        <w:tab/>
        <w:tab/>
        <w:t xml:space="preserve">  :</w:t>
      </w:r>
      <w:r>
        <w:rPr>
          <w:rFonts w:cs="Arial" w:ascii="Verdana" w:hAnsi="Verdana"/>
          <w:sz w:val="16"/>
          <w:szCs w:val="16"/>
        </w:rPr>
        <w:t>Fırat Mah. Kuzey Sok. No:74 Battalgazi/MALATYA</w:t>
        <w:tab/>
      </w:r>
      <w:r>
        <w:rPr>
          <w:rFonts w:cs="Arial" w:ascii="Verdana" w:hAnsi="Verdana"/>
          <w:sz w:val="18"/>
          <w:szCs w:val="18"/>
        </w:rPr>
        <w:tab/>
        <w:tab/>
        <w:t>Adres</w:t>
        <w:tab/>
        <w:tab/>
        <w:t xml:space="preserve">       : </w:t>
      </w:r>
      <w:r>
        <w:rPr>
          <w:rFonts w:cs="Arial" w:ascii="Verdana" w:hAnsi="Verdana"/>
          <w:sz w:val="16"/>
          <w:szCs w:val="16"/>
        </w:rPr>
        <w:t>Meydanbaşı Mah. Osman Ateş Cad. No:92 Battalgazi/MALATYA</w:t>
      </w:r>
      <w:r>
        <w:rPr>
          <w:rFonts w:cs="Arial" w:ascii="Verdana" w:hAnsi="Verdana"/>
          <w:sz w:val="18"/>
          <w:szCs w:val="18"/>
        </w:rPr>
        <w:tab/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</w:t>
        <w:tab/>
        <w:tab/>
        <w:t xml:space="preserve">  :0 422 321 11 01</w:t>
        <w:tab/>
        <w:tab/>
        <w:tab/>
        <w:tab/>
        <w:tab/>
        <w:tab/>
        <w:t>Tel</w:t>
        <w:tab/>
        <w:tab/>
        <w:t xml:space="preserve">       : 0 422 841 33 33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aks</w:t>
        <w:tab/>
        <w:tab/>
        <w:t xml:space="preserve">  :-</w:t>
        <w:tab/>
        <w:tab/>
        <w:tab/>
        <w:tab/>
        <w:tab/>
        <w:tab/>
        <w:tab/>
        <w:tab/>
        <w:t>Faks</w:t>
        <w:tab/>
        <w:tab/>
        <w:t xml:space="preserve">       : 0 422 212 55 27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-Posta</w:t>
        <w:tab/>
        <w:tab/>
        <w:t xml:space="preserve">  :battalgazi@egm.gov.tr</w:t>
        <w:tab/>
        <w:tab/>
        <w:tab/>
        <w:tab/>
        <w:t xml:space="preserve">           E-Posta    </w:t>
        <w:tab/>
        <w:t xml:space="preserve">       : battalgazi@egm.gov.tr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orient="landscape" w:w="16838" w:h="11906"/>
      <w:pgMar w:left="993" w:right="516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57:00Z</dcterms:created>
  <dc:creator>samet</dc:creator>
  <dc:description/>
  <cp:keywords/>
  <dc:language>en-US</dc:language>
  <cp:lastModifiedBy>MUHAMMED AKBULUT</cp:lastModifiedBy>
  <cp:lastPrinted>2021-02-05T15:42:00Z</cp:lastPrinted>
  <dcterms:modified xsi:type="dcterms:W3CDTF">2025-02-18T05:57:00Z</dcterms:modified>
  <cp:revision>2</cp:revision>
  <dc:subject/>
  <dc:title/>
</cp:coreProperties>
</file>